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148590</wp:posOffset>
                </wp:positionV>
                <wp:extent cx="132842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ЕКТ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43.1pt;mso-wrap-distance-left:9.05pt;mso-wrap-distance-right:9.05pt;mso-wrap-distance-top:0pt;mso-wrap-distance-bottom:0pt;margin-top:11.7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РОЕКТ 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lang w:val="uk-UA"/>
        </w:rPr>
        <w:t>сесія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    »                2020 року</w:t>
        <w:tab/>
        <w:tab/>
        <w:tab/>
        <w:t xml:space="preserve">м.Ніжин                                </w:t>
      </w:r>
      <w:r>
        <w:rPr>
          <w:sz w:val="28"/>
          <w:szCs w:val="28"/>
          <w:lang w:val="uk-UA" w:eastAsia="en-US"/>
        </w:rPr>
        <w:t>№   -  /2020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несення змін д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гра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інформатизації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фінансов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правлі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а 2020-2022  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даток  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 ріше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іжинської міської ради  № 7-65/2019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24 грудня 2019 р. «Про   затвердж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их програм місцевого  знач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0рік»).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статей 25, 26, 42, 46, 59, 73 Закону України  «Про місцеве самоврядування в Україні», статті 48 Бюджетного кодексу України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зміни в Додат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ограм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інформатизації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фінансов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правління Ніжинської міської ради Чернігівської області на 2020-2022  рок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, затверджен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іжинської міської ради № 7-65/2019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24 грудня 2019 р. «Про   затвердження бюджетних програм місцевого значення на 2020рік» 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№44</w:t>
      </w:r>
      <w:r>
        <w:rPr>
          <w:rFonts w:cs="Times New Roman" w:ascii="Times New Roman" w:hAnsi="Times New Roman"/>
          <w:sz w:val="28"/>
          <w:szCs w:val="28"/>
          <w:lang w:eastAsia="ru-RU"/>
        </w:rPr>
        <w:t>), та викласти й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ступні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ак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лік завдань міської цільової програм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валіфікованої електронної довірчої послуги  формування, перевірки та затвердження чинності кваліфікованого сертифіката  електронного підпису чи печа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програми «Бюджетний модуль. Доход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рограм для комп’ютері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lang w:val="uk-UA" w:eastAsia="ru-RU"/>
        </w:rPr>
        <w:t>Фінансовому управлінню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946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рганізацію виконання даного рішення покласти на першого заступника міського голови з питань  діяльності виконавчих органів ради Олійника Г.М. та на управління комунального майна та  земельних відносин Ніжин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 виконанням  рішення  покласти  на постійну депутатську  комісію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з  питань  соціально-економічного розвитку міста, підприємницької діяльності, дерегуляції, фінансів та  бюджету (голова Мамедов В.Х.).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 xml:space="preserve">                   </w:t>
        <w:tab/>
        <w:tab/>
        <w:tab/>
        <w:t xml:space="preserve">           А.В. Лінник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 xml:space="preserve">    Л.В. Писар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left="-426" w:hanging="0"/>
        <w:rPr/>
      </w:pPr>
      <w:r>
        <w:rPr>
          <w:szCs w:val="28"/>
          <w:lang w:val="uk-UA" w:eastAsia="en-US"/>
        </w:rPr>
        <w:t>Секретар міської ради                                                                          В.В. Салогуб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 -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</w:t>
        <w:tab/>
        <w:tab/>
        <w:tab/>
        <w:tab/>
        <w:tab/>
        <w:t xml:space="preserve">                         В.О. Лег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постійної депутатської комісії  з  питань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оціально – економічного розвитку міста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дприємницької діяльності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ерегуляції, фінансів та  бюджету                                                        В.Х. Мамед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з питань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тики, законності, правопорядку,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ої політики, свободи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та зв’язків з громадськістю</w:t>
        <w:tab/>
        <w:tab/>
        <w:t xml:space="preserve">         О.В. Щербак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  <w:bookmarkStart w:id="0" w:name="_Hlk494784825"/>
      <w:bookmarkStart w:id="1" w:name="_Hlk494784825"/>
      <w:bookmarkEnd w:id="1"/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bookmarkStart w:id="2" w:name="_Hlk494784825"/>
      <w:bookmarkStart w:id="3" w:name="_Hlk494784825"/>
      <w:bookmarkEnd w:id="3"/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проекту рішення Ніжин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несення змін д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грам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інформатизації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фінансов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правлі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іжинської міської ради Чернігівської області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а 2020-2022 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Додаток  44  до рішення Ніжинської міської ради  №7-65/2019 від 24 грудня 2019р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   затвердження бюджетних програм місцевого  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0рік»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 забезпечення  виконання  фінансовим  управлінням  наданих  законодавством  повноважень, для  планування,  фінансування,  контролю  за  використанням  бюджетних  ресурсів  необхідно здійснюват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проводження програми АС «Місцеві бюдже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Через  зміну  вартості  послуг  супроводження  необхідно  зробити  перерозподіл  в  межах напрямків  Програми, а  сам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оводження програми АС «Місцеві бюдже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- 3 300,00грн.,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оводження програми «Бюджетний модуль. Доход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- 49 700,00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 xml:space="preserve">    Л.В. Писаренко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320" w:right="567" w:gutter="0" w:header="0" w:top="28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0"/>
      <w:numFmt w:val="bullet"/>
      <w:lvlText w:val="-"/>
      <w:lvlJc w:val="left"/>
      <w:pPr>
        <w:tabs>
          <w:tab w:val="num" w:pos="0"/>
        </w:tabs>
        <w:ind w:left="4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9">
    <w:name w:val="Абзац списка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8:00Z</dcterms:created>
  <dc:creator>administrator</dc:creator>
  <dc:description/>
  <cp:keywords/>
  <dc:language>en-US</dc:language>
  <cp:lastModifiedBy>Finvid12</cp:lastModifiedBy>
  <cp:lastPrinted>2020-05-05T09:06:00Z</cp:lastPrinted>
  <dcterms:modified xsi:type="dcterms:W3CDTF">2020-05-05T06:06:00Z</dcterms:modified>
  <cp:revision>47</cp:revision>
  <dc:subject/>
  <dc:title/>
</cp:coreProperties>
</file>